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ormulaire « Mariage des étrangers en Polynésie Française 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i de remplir chaque rubrique de ce formulaire en lettre majuscule</w:t>
      </w:r>
    </w:p>
    <w:p>
      <w:pPr>
        <w:pStyle w:val="Normal"/>
        <w:jc w:val="both"/>
        <w:rPr/>
      </w:pPr>
      <w:r>
        <w:rPr/>
        <w:t>Please fill all items in this form in capital letters.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i/>
              </w:rPr>
              <w:t xml:space="preserve">Commune de mariage choisie / </w:t>
            </w:r>
            <w:r>
              <w:rPr>
                <w:rFonts w:cs="Arial" w:ascii="Arial" w:hAnsi="Arial"/>
                <w:i/>
              </w:rPr>
              <w:t>Chosen site (</w:t>
            </w:r>
            <w:r>
              <w:rPr>
                <w:rFonts w:cs="Arial" w:ascii="Arial" w:hAnsi="Arial"/>
                <w:i/>
                <w:color w:val="0000FF"/>
              </w:rPr>
              <w:t>town</w:t>
            </w:r>
            <w:r>
              <w:rPr>
                <w:rFonts w:cs="Arial" w:ascii="Arial" w:hAnsi="Arial"/>
                <w:i/>
              </w:rPr>
              <w:t>) of wedding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Dates envisagées du mariage / </w:t>
            </w:r>
            <w:r>
              <w:rPr>
                <w:rFonts w:cs="Arial" w:ascii="Arial" w:hAnsi="Arial"/>
                <w:i/>
                <w:lang w:val="en-US"/>
              </w:rPr>
              <w:t>Preferred dates of wedding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00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5EBEB" w:val="clea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POUX / </w:t>
            </w:r>
            <w:r>
              <w:rPr>
                <w:rFonts w:cs="Arial" w:ascii="Arial" w:hAnsi="Arial"/>
                <w:i/>
              </w:rPr>
              <w:t>HUSBAN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EBEB" w:val="clea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POUSE / </w:t>
            </w:r>
            <w:r>
              <w:rPr>
                <w:rFonts w:cs="Arial" w:ascii="Arial" w:hAnsi="Arial"/>
                <w:i/>
              </w:rPr>
              <w:t>SPOUSE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5FE" w:val="clear"/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  <w:lang w:val="en-US"/>
              </w:rPr>
              <w:t>IDENTITE DES FUTURS EPOUX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lang w:val="en-US"/>
              </w:rPr>
              <w:t>IDENTITY OF FUTURE HUSBAND AND SPOUS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  <w:lang w:val="en-US"/>
              </w:rPr>
              <w:t>Nom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lang w:val="en-US"/>
              </w:rPr>
              <w:t>Last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 xml:space="preserve">Prénoms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</w:rPr>
              <w:t>First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 xml:space="preserve">Date de naissance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</w:rPr>
              <w:t>Birth 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Lieu de naissance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Birth Pl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Nationalité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National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N° de passeport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Passport n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Adresse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Profession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Occup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ngue maternelle / </w:t>
            </w:r>
            <w:r>
              <w:rPr>
                <w:rFonts w:cs="Arial" w:ascii="Arial" w:hAnsi="Arial"/>
                <w:i/>
              </w:rPr>
              <w:t>Mother tong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veau de français / </w:t>
            </w:r>
            <w:r>
              <w:rPr>
                <w:rFonts w:cs="Arial" w:ascii="Arial" w:hAnsi="Arial"/>
                <w:i/>
              </w:rPr>
              <w:t>Level of fren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5FE" w:val="clear"/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 xml:space="preserve">IDENTITE DU PERE / </w:t>
            </w:r>
            <w:r>
              <w:rPr>
                <w:rFonts w:cs="Arial" w:ascii="Arial" w:hAnsi="Arial"/>
                <w:i/>
              </w:rPr>
              <w:t>FATHER’S IDENTIT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Nom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lang w:val="en-US"/>
              </w:rPr>
              <w:t>Last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  <w:lang w:val="en-US"/>
              </w:rPr>
              <w:t>Prénom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lang w:val="en-US"/>
              </w:rPr>
              <w:t>First nam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 xml:space="preserve">Date de naissance 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Birth 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Lieu de naissance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Birth Pl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Nationalité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National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Adresse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Profession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Occup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5FE" w:val="clear"/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 xml:space="preserve">IDENTITE DE LA MERE / </w:t>
            </w:r>
            <w:r>
              <w:rPr>
                <w:rFonts w:cs="Arial" w:ascii="Arial" w:hAnsi="Arial"/>
                <w:i/>
              </w:rPr>
              <w:t>MOTHER’S IDENTIT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Nom de jeune fille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</w:rPr>
              <w:t>Maiden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  <w:lang w:val="en-US"/>
              </w:rPr>
              <w:t>Prénom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lang w:val="en-US"/>
              </w:rPr>
              <w:t>First nam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 xml:space="preserve">Date de naissance 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Birth 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Lieu de naissance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Birth Pl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Nationalité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National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Adresse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Profession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Occup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5FE" w:val="clear"/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IDENTITE DES TEMOINS</w:t>
            </w:r>
            <w:r>
              <w:rPr>
                <w:rStyle w:val="Caractresdenotedebasdepage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cs="Arial" w:ascii="Arial" w:hAnsi="Arial"/>
                <w:i/>
              </w:rPr>
              <w:t>WITNESSES’ IDENTITY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DFF" w:val="clear"/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 xml:space="preserve">Identité du premier témoin / </w:t>
            </w:r>
            <w:r>
              <w:rPr>
                <w:rFonts w:cs="Arial" w:ascii="Arial" w:hAnsi="Arial"/>
                <w:i/>
              </w:rPr>
              <w:t>First witness’ identit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Nom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lang w:val="en-US"/>
              </w:rPr>
              <w:t>Last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  <w:lang w:val="en-US"/>
              </w:rPr>
              <w:t>Prénom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lang w:val="en-US"/>
              </w:rPr>
              <w:t>First nam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 xml:space="preserve">Date de naissance 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Birth 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Lieu de naissance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Birth Pl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Nationalité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National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N° de passeport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Passport n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Adresse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Profession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Occup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DFF" w:val="clear"/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 xml:space="preserve">Identité du second témoin (le cas échéant) / </w:t>
            </w:r>
            <w:r>
              <w:rPr>
                <w:rFonts w:cs="Arial" w:ascii="Arial" w:hAnsi="Arial"/>
                <w:i/>
              </w:rPr>
              <w:t>Second witness’ identity (if applicabl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Nom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lang w:val="en-US"/>
              </w:rPr>
              <w:t>Last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  <w:lang w:val="en-US"/>
              </w:rPr>
              <w:t>Prénom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lang w:val="en-US"/>
              </w:rPr>
              <w:t>First nam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 xml:space="preserve">Date de naissance 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Birth 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Lieu de naissance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Birth Pl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Nationalité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National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N° de passeport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Passport n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Adresse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Profession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Occup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Chaque époux doit avoir un témoin majeur au minimum et deux au maximum,(soit quatre témoins en tout au maximum)  </w:t>
      </w:r>
      <w:r>
        <w:rPr>
          <w:i/>
        </w:rPr>
        <w:t>Each spouse needs to have at least one witness and two maximum (four witnesses overall maximum)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Modèle de formulaire à compléter</w:t>
    </w:r>
    <w:r>
      <w:rPr>
        <w:i/>
      </w:rPr>
      <w:tab/>
      <w:tab/>
    </w:r>
    <w:r>
      <w:rPr>
        <w:i/>
        <w:u w:val="single"/>
      </w:rPr>
      <w:t>Proj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basedOn w:val="DefaultParagraphFont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1:44:00Z</dcterms:created>
  <dc:creator>KVILLA</dc:creator>
  <dc:description/>
  <cp:keywords/>
  <dc:language>en-US</dc:language>
  <cp:lastModifiedBy> Rachel</cp:lastModifiedBy>
  <dcterms:modified xsi:type="dcterms:W3CDTF">2010-12-11T01:44:00Z</dcterms:modified>
  <cp:revision>2</cp:revision>
  <dc:subject/>
  <dc:title>Formulaire « Mariage des étrangers en Polynésie Française »</dc:title>
</cp:coreProperties>
</file>